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ООО «Теплоконтроль»</w:t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ОПРОСНЫЙ ЛИСТ</w:t>
      </w:r>
    </w:p>
    <w:p>
      <w:pPr>
        <w:pStyle w:val="TextBody"/>
        <w:ind w:right="-710" w:hanging="0"/>
        <w:jc w:val="center"/>
        <w:rPr>
          <w:sz w:val="32"/>
        </w:rPr>
      </w:pPr>
      <w:r>
        <w:rPr>
          <w:sz w:val="32"/>
        </w:rPr>
        <w:t>для заказа пластинчатого разборного теплообменника ТР для отопления, ГВС, кондиционирования и технологических процессов.</w:t>
      </w:r>
    </w:p>
    <w:p>
      <w:pPr>
        <w:pStyle w:val="Normal"/>
        <w:ind w:left="720"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left="2160" w:firstLine="720"/>
        <w:rPr/>
      </w:pPr>
      <w:r>
        <w:rPr/>
        <w:t>Сведения о заказч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актный тел.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фа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32"/>
        </w:rPr>
        <w:t>Исходные данные для подбора и расчета теплообменник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205"/>
        <w:gridCol w:w="12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оп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аллельная или двухступенчатая смешанная схема присоединения ГВС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(ненужное зачеркну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п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п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пловая нагрузка, Гкал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еющая сред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на входе,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на выходе,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среды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тимые потери давления, ат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обратки сетевой воды из системы отопления, соответствующая точке излома (для двухступенчатой схемы ГВС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греваемая сред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на входе,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на выходе,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среды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тимые потери давления, ат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 поверхности (мощности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Требования к теплообменнику.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ое рабочее давление, ат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рабочая температур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ьба заполненные опросные листы отправлять по адресу:</w:t>
      </w:r>
    </w:p>
    <w:p>
      <w:pPr>
        <w:pStyle w:val="Normal"/>
        <w:rPr>
          <w:sz w:val="28"/>
        </w:rPr>
      </w:pPr>
      <w:r>
        <w:rPr>
          <w:sz w:val="28"/>
        </w:rPr>
        <w:t>Республика Беларусь, 220024, г. Минск, ул. Стебенева 2А</w:t>
      </w:r>
    </w:p>
    <w:p>
      <w:pPr>
        <w:pStyle w:val="Normal"/>
        <w:rPr/>
      </w:pPr>
      <w:r>
        <w:rPr>
          <w:sz w:val="28"/>
        </w:rPr>
        <w:t>ООО «Теплоконтроль», тел./факс: (+37517) 207-53-83,277-41-30, (+37529) 617-11-65,676-26-53.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6:00Z</dcterms:created>
  <dc:creator>Николай Олегович</dc:creator>
  <dc:description/>
  <cp:keywords>теплообменники пластинчатые теплообменники</cp:keywords>
  <dc:language>en-US</dc:language>
  <cp:lastModifiedBy>Vladimir</cp:lastModifiedBy>
  <cp:lastPrinted>2001-02-22T03:13:00Z</cp:lastPrinted>
  <dcterms:modified xsi:type="dcterms:W3CDTF">2007-10-10T08:04:00Z</dcterms:modified>
  <cp:revision>3</cp:revision>
  <dc:subject/>
  <dc:title>Теплообменники и пластинчатые теплообменники</dc:title>
</cp:coreProperties>
</file>